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ya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nterested in an idea with the idea of being interested in being interested in it and being interested in being interested in i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blame (correct errors yourself) while aiming to have a scientist provide comments for an essay, for a philosopher to che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8:00Z</dcterms:created>
  <dc:creator>Lucian Green</dc:creator>
  <dc:description/>
  <cp:keywords/>
  <dc:language>en-US</dc:language>
  <cp:lastModifiedBy>Lucian Green</cp:lastModifiedBy>
  <dcterms:modified xsi:type="dcterms:W3CDTF">2010-11-01T03:30:00Z</dcterms:modified>
  <cp:revision>1</cp:revision>
  <dc:subject/>
  <dc:title>Royal Society</dc:title>
</cp:coreProperties>
</file>